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0.07.2024</w:t>
        <w:tab/>
        <w:tab/>
        <w:tab/>
        <w:tab/>
        <w:tab/>
        <w:tab/>
        <w:tab/>
        <w:tab/>
        <w:tab/>
        <w:tab/>
        <w:t>№ 13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орода от 20.07.2022 № 313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ы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муниципальным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м города Пыть-Яха»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с изм. от 05.04.2023 № 94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6.05.2024 № 101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ными изменениями в Бюджетный кодекс Российской Федерации, с целью приведения в соответствие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нести в постановление администрации города от 20.07.2022 № 313-па «Об утверждении порядка осуществления муниципальных заимствований, обслуживания и управления муниципальным долгом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7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3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в очередном финансовом году и плановом периоде, утверждается решением о бюджете города на очередной финансовый год и плановый период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>О.Н.Ирев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4:00Z</dcterms:created>
  <dc:creator>Admin</dc:creator>
  <dc:description/>
  <cp:keywords/>
  <dc:language>en-US</dc:language>
  <cp:lastModifiedBy>Альбина Коншина</cp:lastModifiedBy>
  <cp:lastPrinted>2024-07-11T16:34:00Z</cp:lastPrinted>
  <dcterms:modified xsi:type="dcterms:W3CDTF">2025-03-21T04:44:00Z</dcterms:modified>
  <cp:revision>2</cp:revision>
  <dc:subject/>
  <dc:title> </dc:title>
</cp:coreProperties>
</file>